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85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851" w:hanging="0"/>
        <w:rPr>
          <w:rFonts w:cs="Arial"/>
          <w:b/>
          <w:b/>
        </w:rPr>
      </w:pPr>
      <w:r>
        <w:rPr>
          <w:rFonts w:cs="Arial"/>
          <w:b/>
        </w:rPr>
        <w:t>OPĆI PODACI O PODNOSITELJU PRIJAVE ZA KORIŠTENJE POTPORE</w:t>
      </w:r>
    </w:p>
    <w:p>
      <w:pPr>
        <w:pStyle w:val="Normal"/>
        <w:spacing w:before="0" w:after="60"/>
        <w:ind w:lef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left="-851" w:hanging="0"/>
        <w:rPr>
          <w:rFonts w:cs="Arial"/>
          <w:b/>
          <w:b/>
        </w:rPr>
      </w:pPr>
      <w:r>
        <w:rPr>
          <w:rFonts w:cs="Arial"/>
          <w:b/>
        </w:rPr>
        <w:t>A. PODACI O PODNOSITELJU</w:t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17"/>
        <w:gridCol w:w="623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društva/obr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dina osni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/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odgovorne oso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8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kontakt oso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sjednik uprave/direk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zicija unutar društva/obrt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FINANCIJSKO - ORGANIZACIJSKI POKAZATELJI *</w:t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3"/>
        <w:gridCol w:w="2127"/>
        <w:gridCol w:w="1984"/>
        <w:gridCol w:w="2126"/>
        <w:gridCol w:w="212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10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cijski pokazatelji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-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ni 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it/(gubita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na ak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 xml:space="preserve">Broj zaposleni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ičina poduzetnika*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60"/>
        <w:ind w:left="-851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* </w:t>
      </w:r>
      <w:r>
        <w:rPr>
          <w:rFonts w:cs="Arial"/>
          <w:sz w:val="20"/>
        </w:rPr>
        <w:t>Upisuju se podaci za protekle tri godine. Novoosnovana trgovačka društva/obrti (osnovana u tekućoj godini) ne  ispunjavaju podatke pod 12. i 13.</w:t>
      </w:r>
    </w:p>
    <w:p>
      <w:pPr>
        <w:pStyle w:val="Normal"/>
        <w:spacing w:before="0" w:after="60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 xml:space="preserve">** Sukladno preporuci Europske komisije 2003/361/EC od 6. svibnja 2003. odnosno Prilogu I. Uredbe Komisije (EU) br. 651/2014 od 17. lipnja 2014. </w:t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>NAPOMENA: n = prva godina ulaganja</w:t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. VLASNIČKO - INVESTICIJSKI POKAZATELJI</w:t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31"/>
        <w:gridCol w:w="60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>Vlasnička struktura 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–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10% i više kapitala društ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Vrijednost projekta ulaganja 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. FINANCIJSKI POKAZATELJI POVEZANOG DRUŠTVA*</w:t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Arial"/>
          <w:sz w:val="20"/>
        </w:rPr>
        <w:t>NAZIV: 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3"/>
        <w:gridCol w:w="2127"/>
        <w:gridCol w:w="1984"/>
        <w:gridCol w:w="2126"/>
        <w:gridCol w:w="212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</w:rPr>
              <w:t>17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cijski pokazatelji 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-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ni 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it/(gubita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upna ak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</w:rPr>
              <w:t>18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 xml:space="preserve">Broj zaposleni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</w:rPr>
              <w:t>19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>Veličina poduzetni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rFonts w:cs="Arial"/>
          <w:sz w:val="20"/>
        </w:rPr>
        <w:t xml:space="preserve">*Podatke upisuju poduzetnici koji su klasificirani kao partnerski subjekti te povezani subjekti, sukladno Prilogu I. Uredbe Komisije (EU) br. 651/2014 od 17. lipnja 2014. </w:t>
      </w:r>
    </w:p>
    <w:p>
      <w:pPr>
        <w:pStyle w:val="Normal"/>
        <w:spacing w:before="0" w:after="0"/>
        <w:ind w:left="-851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Arial"/>
          <w:b/>
          <w:szCs w:val="22"/>
        </w:rPr>
        <w:t>E. POKAZATELJI ZADUŽENOSTI*</w:t>
      </w:r>
    </w:p>
    <w:p>
      <w:pPr>
        <w:pStyle w:val="Normal"/>
        <w:spacing w:before="0" w:after="0"/>
        <w:ind w:left="-851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73"/>
        <w:gridCol w:w="2835"/>
        <w:gridCol w:w="3119"/>
      </w:tblGrid>
      <w:tr>
        <w:trPr>
          <w:trHeight w:val="3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</w:rPr>
              <w:t>2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-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OMJER knjigovodstvenog duga i kapitala poduzeć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BITDA koeficijent pokrića kamata poduzeć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>*Podatke upisuju poduzetnici koji su klasificirani kao „velika poduzeća“ odnosno poduzeća koja ne ispunjavaju kriterije utvrđene u Prilogu I. Uredbe Komisije (EU) br. 651/2014 od 17. lipnja 2014.</w:t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  <w:szCs w:val="22"/>
        </w:rPr>
        <w:t>F. POKAZATELJI VRIJEDNOSTI AMORTIZACIJE IMOVINE  POVEZANE  S DJELATNOŠĆU KOJA SE MODERNIZIRA*</w:t>
      </w:r>
    </w:p>
    <w:p>
      <w:pPr>
        <w:pStyle w:val="Normal"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40"/>
        <w:gridCol w:w="2340"/>
        <w:gridCol w:w="1620"/>
        <w:gridCol w:w="1440"/>
        <w:gridCol w:w="1440"/>
        <w:gridCol w:w="153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rijednost amortizacije imovine koja se modernizir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ziv/tip/vrsta imovin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dina – Vrijedno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  <w:t>* Podatke upisuju veliki poduzetnici u slučaju traženja odobrenja potpore za modernizaciju poslovnih procesa – projekti ulaganja isključivo u proizvodno-prerađivačkoj industriji</w:t>
      </w:r>
    </w:p>
    <w:p>
      <w:pPr>
        <w:pStyle w:val="Normal"/>
        <w:spacing w:before="0" w:after="120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851" w:top="993" w:footer="657" w:bottom="1418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ind w:left="-284" w:hanging="567"/>
      <w:jc w:val="left"/>
      <w:rPr/>
    </w:pPr>
    <w:r>
      <w:rPr>
        <w:b/>
        <w:i/>
        <w:sz w:val="16"/>
        <w:szCs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OP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i/>
        <w:sz w:val="18"/>
        <w:szCs w:val="18"/>
      </w:rPr>
      <w:t>PRILOG 2.</w:t>
      <w:tab/>
      <w:tab/>
      <w:t>OP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6:00Z</dcterms:created>
  <dc:creator>Sanela Bosanac</dc:creator>
  <dc:description/>
  <cp:keywords/>
  <dc:language>en-US</dc:language>
  <cp:lastModifiedBy>Sani Ljubunčić</cp:lastModifiedBy>
  <cp:lastPrinted>2001-05-10T15:56:00Z</cp:lastPrinted>
  <dcterms:modified xsi:type="dcterms:W3CDTF">2022-12-27T09:44:00Z</dcterms:modified>
  <cp:revision>12</cp:revision>
  <dc:subject/>
  <dc:title>IZVJEŠĆE/PRIJAVA ZA KORIŠTENJE POTICAJNIH MJERA,</dc:title>
</cp:coreProperties>
</file>